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II/9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/>
      </w:pPr>
      <w:r>
        <w:rPr>
          <w:b/>
          <w:sz w:val="28"/>
        </w:rPr>
        <w:t>z dnia 7 listopada 2006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treści Statutu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 ust. 1 i art. 18 ust. 2 pkt 1 oraz art. 22 ustawy </w:t>
        <w:br/>
        <w:t xml:space="preserve">z dnia 8 marca 1990r. o samorządzie gminnym (t. jedn. Dz. U. z 2001r. </w:t>
        <w:br/>
        <w:t>Nr 142, poz. 1591 z późn.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Dokonać zmiany treści § 18 pkt 4 Statutu w ten sposób, że jego nowa treść otrzymuje brzmienie: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wie komisje stał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misja Oświaty, Zdrowia, Kultury i Opiek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Komisja Rolnictwa, Ochrony Środowiska, Działalności Gospodarczej </w:t>
        <w:br/>
        <w:t>i Budżetu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Uchwała podlega ogłoszeniu w Dzienniku Urzędowym Województwa Wielkopolskiego oraz w sposób zwyczajowo przyjęty na terenie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daty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Hieronim Adamcz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39:00Z</dcterms:created>
  <dc:creator>UG ORCHOWO</dc:creator>
  <dc:description/>
  <cp:keywords/>
  <dc:language>en-US</dc:language>
  <cp:lastModifiedBy>Grzegorz Matkowski</cp:lastModifiedBy>
  <dcterms:modified xsi:type="dcterms:W3CDTF">2006-12-11T14:27:00Z</dcterms:modified>
  <cp:revision>2</cp:revision>
  <dc:subject/>
  <dc:title>Uchwała nr </dc:title>
</cp:coreProperties>
</file>